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77-4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color w:val="FF0000"/>
        </w:rPr>
      </w:pPr>
      <w:r>
        <w:rPr/>
        <w:t xml:space="preserve">должностного лица – </w:t>
      </w:r>
      <w:r>
        <w:rPr>
          <w:color w:val="FF0000"/>
        </w:rPr>
        <w:t>директора ООО «ЗАПАДНО-СИБИРСКАЯ ТРАНСПОРТНАЯ КОМПАНИЯ» Лопушнян Владимира Георги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Лопушнян В.Г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ЗАПАДНО-СИБИРСКАЯ ТРАНСПОРТНАЯ КОМПАНИЯ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***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Лопушнян В.Г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Лопушнян В.Г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Лопушнян В.Г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Лопушнян В.Г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5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Лопушнян В.Г. </w:t>
      </w:r>
      <w:r>
        <w:rPr/>
        <w:t>являясь</w:t>
      </w:r>
      <w:r>
        <w:rPr>
          <w:color w:val="FF0000"/>
        </w:rPr>
        <w:t xml:space="preserve"> директором ООО «ЗАПАДНО-СИБИРСКАЯ ТРАНСПОРТНАЯ КОМПАНИЯ» </w:t>
      </w:r>
      <w:r>
        <w:rPr/>
        <w:t>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Лопушнян В.Г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Лопушнян Владимир Георгиевич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852415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